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РИЕМА ЗАЯВОК НА УЧАСТИЕ В ОТКРЫТОМ АУКЦИОН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ХОДЯЩИХСЯ В МУНИЦИПАЛЬНОЙ СОБСТВЕ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20 марта 2017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</w:t>
      </w:r>
      <w:r>
        <w:rPr>
          <w:sz w:val="24"/>
          <w:szCs w:val="24"/>
        </w:rPr>
        <w:t xml:space="preserve">Время: 11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Организатором с 20 февраля по 17 марта 2017 года производился прием заявок от заявителей для участия в аукционе </w:t>
      </w:r>
      <w:r>
        <w:rPr>
          <w:b/>
          <w:sz w:val="24"/>
        </w:rPr>
        <w:t xml:space="preserve">24 марта 2017 года в 15 часов 00 минут </w:t>
      </w:r>
      <w:r>
        <w:rPr>
          <w:b/>
          <w:sz w:val="24"/>
          <w:szCs w:val="24"/>
        </w:rPr>
        <w:t>на право заключения договоров аренды земельных участков, находящихся в муниципальной собственности:</w:t>
      </w:r>
    </w:p>
    <w:p>
      <w:pPr>
        <w:pStyle w:val="TextBody"/>
        <w:ind w:firstLine="567"/>
        <w:rPr>
          <w:i/>
          <w:i/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17.03.2017)/дата поступления задатка на р/счет организатор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50495</wp:posOffset>
                </wp:positionV>
                <wp:extent cx="6480175" cy="332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Лот № 1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Земельный участок, категория земель: земли населенных пунктов, разрешенное использование: для размещения административных и офисных зданий, площадь 4516 кв.м, кадастровый номер 29:22:060409:778, адрес (местонахождение) объекта: Архангельская область, г. Архангельск, территориальный округ Майская горка, ул. Ленин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граничения, обременения – отсутствуют. Срок аренды – на 10 лет с момента подписания договора аренд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Лот № 2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Земельный участок, категория земель: земли населенных пунктов, разрешенное использование: "для размещения объектов розничной торговли", площадь 1894 кв.м, кадастровый номер 29:22:060406:2197, адрес (местонахождение) объекта: Архангельская область, г. Архангельск, территориальный округ Майская горка, ул. Ленина. Ограничения, обременения – отсутствуют. Срок аренды – на 10 лет с момента подписания договора арен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Лот № 3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Земельный участок, категория земель: земли населенных пунктов, разрешенное использование: "для размещения объекта здравоохранения", площадь 700 кв.м, кадастровый номер 29:22:050106:2865, адрес (местонахождение) объекта: Архангельская область, г. Архангельск, Ломоносовский территориальный округ, ул. Суфтина. Ограничения, обременения – отсутствуют. Срок аренды – на 10 лет с момента подписания договора арен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62.2pt;mso-wrap-distance-left:0pt;mso-wrap-distance-right:9pt;mso-wrap-distance-top:0pt;mso-wrap-distance-bottom:0pt;margin-top:11.8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Лот № 1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Земельный участок, категория земель: земли населенных пунктов, разрешенное использование: для размещения административных и офисных зданий, площадь 4516 кв.м, кадастровый номер 29:22:060409:778, адрес (местонахождение) объекта: Архангельская область, г. Архангельск, территориальный округ Майская горка, ул. Ленина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граничения, обременения – отсутствуют. Срок аренды – на 10 лет с момента подписания договора аренды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Лот № 2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Земельный участок, категория земель: земли населенных пунктов, разрешенное использование: "для размещения объектов розничной торговли", площадь 1894 кв.м, кадастровый номер 29:22:060406:2197, адрес (местонахождение) объекта: Архангельская область, г. Архангельск, территориальный округ Майская горка, ул. Ленина. Ограничения, обременения – отсутствуют. Срок аренды – на 10 лет с момента подписания договора аренд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Лот № 3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Земельный участок, категория земель: земли населенных пунктов, разрешенное использование: "для размещения объекта здравоохранения", площадь 700 кв.м, кадастровый номер 29:22:050106:2865, адрес (местонахождение) объекта: Архангельская область, г. Архангельск, Ломоносовский территориальный округ, ул. Суфтина. Ограничения, обременения – отсутствуют. Срок аренды – на 10 лет с момента подписания договора аренд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Индивидуальный предприниматель Авалиани Наталья Юрьевна – 13.03.2017 в 11 час. 10 мин. № 1/10.03.2017/10.03.2017 (лот №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Индивидуальный предприниматель Радион Александр Антонович – 17.03.2017 в 09 час. 27 мин. № 2/13.03.2017/13.03.2017 (лот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 ООО «Рекламная мастерская «Ралан» - 17.03.2017 в 14 час. 17 мин. №3</w:t>
      </w:r>
      <w:r>
        <w:rPr>
          <w:sz w:val="24"/>
          <w:lang w:val="en-US"/>
        </w:rPr>
        <w:t>/14.03.2017/14/03/2017</w:t>
      </w:r>
      <w:r>
        <w:rPr>
          <w:sz w:val="24"/>
        </w:rPr>
        <w:t xml:space="preserve"> (лот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ind w:firstLine="567"/>
        <w:rPr/>
      </w:pP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24 марта 2017 года в 15 часов 00 минут следующих заявителей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5.1.1.</w:t>
      </w:r>
      <w:r>
        <w:rPr>
          <w:b/>
          <w:sz w:val="24"/>
        </w:rPr>
        <w:tab/>
        <w:t>Индивидуальный предприниматель Авалиани Наталья Юрьевна (г. Архангельск, пр. Троицкий, д. 16, кв. 5);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5.1.2.</w:t>
      </w:r>
      <w:r>
        <w:rPr>
          <w:b/>
          <w:sz w:val="24"/>
        </w:rPr>
        <w:t>Индивидуальный предприниматель Радион Александр Антонович (г. Архангельск, ул. Поморская, корп. 1, д. 41, кв. 53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3. </w:t>
      </w:r>
      <w:r>
        <w:rPr>
          <w:b/>
          <w:sz w:val="24"/>
        </w:rPr>
        <w:t>ООО «Рекламная мастерская «Ралан» (г. Архангельск, пр. Ломоносова, д. 154, пом. 8-Н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 В  связи с тем, что на лот № 3 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</w:rPr>
        <w:t>5.2.1. Признать аукцион по данному лоту несостоявшимся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2.2. </w:t>
      </w:r>
      <w:r>
        <w:rPr>
          <w:b/>
          <w:sz w:val="24"/>
        </w:rPr>
        <w:t>Заключить договор аренды земельного участка с единственным участником аукциона – Индивидуальным предпринимателем Авалиани Натальей Юрьевной по начальной цене предмета аукциона в размере: 87 869,60 руб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 В связи с тем, что на лот № 2 заявок не поступило, признать аукцион несостоявшим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«Город Архангельск»                                  С.Н. Быков,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оверенности от 15.02.2017 № 11-84/177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6:00Z</dcterms:created>
  <dc:creator>ДМИ</dc:creator>
  <dc:description/>
  <cp:keywords/>
  <dc:language>en-US</dc:language>
  <cp:lastModifiedBy>Мария Сергеевна Пасторина</cp:lastModifiedBy>
  <cp:lastPrinted>2016-06-22T11:27:00Z</cp:lastPrinted>
  <dcterms:modified xsi:type="dcterms:W3CDTF">2017-03-24T06:58:00Z</dcterms:modified>
  <cp:revision>32</cp:revision>
  <dc:subject/>
  <dc:title>П Р О Т О К О Л  N 18</dc:title>
</cp:coreProperties>
</file>